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 № 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1 ноября 2023 года, начало в 16: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направлении средств стимулирования управы района Фили-Давыдково города Москвы на выполнение работ по благоустройству дворовых территорий, закупке аварийного запаса малых архитектурных форм и зеленых насаждений в районе Фили-Давыдково города Москвы в 2023-2024 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заместителя главы управы района Фили-Давыдково Яцко С.И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депутатским запросом коллективное обращение депутатов Совета депутатов муниципального округа Фили-Давыдково Руководителю департамента градостроительной политики города Москвы Лёвкину С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5:00Z</dcterms:created>
  <dc:creator>Лена</dc:creator>
  <dc:description/>
  <cp:keywords/>
  <dc:language>en-US</dc:language>
  <cp:lastModifiedBy>Анна</cp:lastModifiedBy>
  <cp:lastPrinted>2023-11-20T13:21:00Z</cp:lastPrinted>
  <dcterms:modified xsi:type="dcterms:W3CDTF">2023-11-22T06:10:00Z</dcterms:modified>
  <cp:revision>16</cp:revision>
  <dc:subject/>
  <dc:title/>
</cp:coreProperties>
</file>